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</w:rPr>
        <w:t>COMUNICADO DE REAJUSTE DO VALOR DO ALUGUEL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br/>
        <w:t>LOCAL E DAT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br/>
        <w:t>Ilmo. Sr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ME DO INQUILIN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ESTA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F.: REAJUSTE DO VALOR DO ALUGUEL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zado Senhor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/>
      </w:pPr>
      <w:r>
        <w:rPr/>
        <w:t>Vinhemos por meio desta, em consonância com a cláusula (xxx) do contrato de locação firmado pelo Sr., comunicá-lo que a partir do dia 1º do próximo mês o aluguel do apartamento, situado na rua (xxx), nº (xxx), bairro (xxx), nesta cidade, passará a ser de R$ (xxx) (valor por extenso) além do valor correspondente ao Imposto Predial (se for o caso)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8"/>
        </w:rPr>
        <w:t>O Reajuste aplicado foi o (</w:t>
      </w:r>
      <w:r>
        <w:rPr>
          <w:rFonts w:cs="Tahoma" w:ascii="Tahoma" w:hAnsi="Tahoma"/>
          <w:i/>
          <w:sz w:val="28"/>
        </w:rPr>
        <w:t>índice aplicado</w:t>
      </w:r>
      <w:r>
        <w:rPr>
          <w:rFonts w:cs="Tahoma" w:ascii="Tahoma" w:hAnsi="Tahoma"/>
          <w:sz w:val="28"/>
        </w:rPr>
        <w:t>) previsto na cláusula (xxx) do contra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/>
      </w:pPr>
      <w:r>
        <w:rPr/>
        <w:t>Sem mais para o momen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enciosamente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ome e assinatura do Proprietário/Imobiliári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19:00Z</dcterms:created>
  <dc:creator>*</dc:creator>
  <dc:description/>
  <dc:language>en-US</dc:language>
  <cp:lastModifiedBy>Fiscal</cp:lastModifiedBy>
  <cp:lastPrinted>2003-03-17T17:04:00Z</cp:lastPrinted>
  <dcterms:modified xsi:type="dcterms:W3CDTF">2003-03-17T20:04:00Z</dcterms:modified>
  <cp:revision>2</cp:revision>
  <dc:subject/>
  <dc:title>COMUNICADO DE REAJUSTE DO VALOR DO ALUGUEL </dc:title>
</cp:coreProperties>
</file>